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example of information needed on the Deposit Envelope for the Cafeteria Sys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IN Number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Deposit: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daily Alacarte Limit (If any):  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52:00Z</dcterms:created>
  <dc:creator>Riverside</dc:creator>
  <dc:description/>
  <cp:keywords/>
  <dc:language>en-US</dc:language>
  <cp:lastModifiedBy>Riverside</cp:lastModifiedBy>
  <dcterms:modified xsi:type="dcterms:W3CDTF">2007-02-08T15:05:00Z</dcterms:modified>
  <cp:revision>1</cp:revision>
  <dc:subject/>
  <dc:title>An example of information needed on the Deposit Envelope for the Cafeteria System:</dc:title>
</cp:coreProperties>
</file>