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ck out these COOL Si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arch Engi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netTrekker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User:  rvhsstud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 xml:space="preserve">Password: hsstude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46050</wp:posOffset>
            </wp:positionV>
            <wp:extent cx="1066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aint On-li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artpad.art.com/gallery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sumopaint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-Line Book Creat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ikatok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Your Own Comic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makebeliefscomix.com/Comix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verting documents to speec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ispeech.org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vie Cli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://movieclips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233045</wp:posOffset>
                </wp:positionV>
                <wp:extent cx="756920" cy="558165"/>
                <wp:effectExtent l="5080" t="5715" r="5715" b="5080"/>
                <wp:wrapNone/>
                <wp:docPr id="2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580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349.4pt;margin-top:18.35pt;width:59.55pt;height:43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oto Edito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pizap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ually Explore Spots Around the Worl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pictid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146050</wp:posOffset>
            </wp:positionV>
            <wp:extent cx="987425" cy="868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e a Voice Card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</w:rPr>
          <w:t>http://voxcards.myvox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tpad.art.com/gallery/" TargetMode="External"/><Relationship Id="rId5" Type="http://schemas.openxmlformats.org/officeDocument/2006/relationships/hyperlink" Target="http://www.sumopaint.com/" TargetMode="External"/><Relationship Id="rId6" Type="http://schemas.openxmlformats.org/officeDocument/2006/relationships/hyperlink" Target="http://www.tikatok.com/" TargetMode="External"/><Relationship Id="rId7" Type="http://schemas.openxmlformats.org/officeDocument/2006/relationships/hyperlink" Target="http://www.makebeliefscomix.com/Comix/" TargetMode="External"/><Relationship Id="rId8" Type="http://schemas.openxmlformats.org/officeDocument/2006/relationships/hyperlink" Target="http://www.ispeech.org/" TargetMode="External"/><Relationship Id="rId9" Type="http://schemas.openxmlformats.org/officeDocument/2006/relationships/hyperlink" Target="http://movieclips.com/" TargetMode="External"/><Relationship Id="rId10" Type="http://schemas.openxmlformats.org/officeDocument/2006/relationships/hyperlink" Target="http://www.pizap.com/" TargetMode="External"/><Relationship Id="rId11" Type="http://schemas.openxmlformats.org/officeDocument/2006/relationships/hyperlink" Target="http://www.pictid.com/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voxcards.myvox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8:00Z</dcterms:created>
  <dc:creator>rbarucky</dc:creator>
  <dc:description/>
  <cp:keywords/>
  <dc:language>en-US</dc:language>
  <cp:lastModifiedBy>rbarucky</cp:lastModifiedBy>
  <dcterms:modified xsi:type="dcterms:W3CDTF">2010-01-08T16:35:00Z</dcterms:modified>
  <cp:revision>4</cp:revision>
  <dc:subject/>
  <dc:title/>
</cp:coreProperties>
</file>