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Head Lice</w:t>
      </w:r>
    </w:p>
    <w:p>
      <w:pPr>
        <w:pStyle w:val="Normal"/>
        <w:rPr/>
      </w:pPr>
      <w:r>
        <w:rPr/>
        <w:t xml:space="preserve">One of the most unpleasant things that can happen to a family is the school calling and notifying them that their child has head lice.  As unpleasant as that may be, it is a serious concern to all of us who work with your children.  We would love to never have to make these calls.  However, reality is that head lice are present in every school. </w:t>
      </w:r>
    </w:p>
    <w:p>
      <w:pPr>
        <w:pStyle w:val="Normal"/>
        <w:rPr/>
      </w:pPr>
      <w:r>
        <w:rPr/>
        <w:t xml:space="preserve">Children from ages 2-10 are the most likely to get head lice.  They are the perfect target.  They are involved in large group activities.  They have tender skin and are generally clean with nice clean scalps.  That is very attractive too.  We like nice clean homes and so do lice.    </w:t>
      </w:r>
    </w:p>
    <w:p>
      <w:pPr>
        <w:pStyle w:val="Normal"/>
        <w:rPr/>
      </w:pPr>
      <w:r>
        <w:rPr/>
        <w:t>Lice come in 3 stages.  Nit=egg, young hatchling called nymphs, and adult.  They are looking to feed on the blood of a victim much like a mosquito.  They lay eggs on the hair shaft where it can be flexible and not wash away easily.  These eggs are attached with a substance much like glue.  This makes them very hard to remove.  Shampooing alone will not do it.</w:t>
      </w:r>
    </w:p>
    <w:p>
      <w:pPr>
        <w:pStyle w:val="Normal"/>
        <w:rPr>
          <w:b/>
          <w:b/>
        </w:rPr>
      </w:pPr>
      <w:r>
        <w:rPr>
          <w:b/>
        </w:rPr>
        <w:t>Signs and Symptoms:</w:t>
      </w:r>
    </w:p>
    <w:p>
      <w:pPr>
        <w:pStyle w:val="Normal"/>
        <w:rPr/>
      </w:pPr>
      <w:r>
        <w:rPr/>
        <w:t xml:space="preserve">Lice are tiny brown and gray parasites that can cause itching and scratching, especially on areas of the body that are covered with hair (typically the scalp, neck, and behind the ears).  If your child’s hair is involved, you might not be able to see the tiny lice eggs, which look like white grains of sand attached to the hair shafts.  It is more common to see nits in a child’s hair than it is to see live lice crawling on the scalp.  The lice themselves can move very fast.  </w:t>
      </w:r>
    </w:p>
    <w:p>
      <w:pPr>
        <w:pStyle w:val="Normal"/>
        <w:rPr>
          <w:b/>
          <w:b/>
        </w:rPr>
      </w:pPr>
      <w:r>
        <w:rPr>
          <w:b/>
        </w:rPr>
        <w:t>Incubation:</w:t>
      </w:r>
    </w:p>
    <w:p>
      <w:pPr>
        <w:pStyle w:val="Normal"/>
        <w:rPr>
          <w:b/>
          <w:b/>
        </w:rPr>
      </w:pPr>
      <w:r>
        <w:rPr/>
        <w:t>Lice eggs hatch within 1 to 2 weeks after they are laid, and newly hatched lice must bite within 24hrs of hatching.  However, itching doesn’t always start right away.  It depends on how sensitive a particular person’s skin is to the lice bites.</w:t>
      </w:r>
    </w:p>
    <w:p>
      <w:pPr>
        <w:pStyle w:val="Normal"/>
        <w:rPr/>
      </w:pPr>
      <w:r>
        <w:rPr>
          <w:b/>
        </w:rPr>
        <w:t>Prevention</w:t>
      </w:r>
      <w:r>
        <w:rPr/>
        <w:t>:</w:t>
      </w:r>
    </w:p>
    <w:p>
      <w:pPr>
        <w:pStyle w:val="Normal"/>
        <w:rPr/>
      </w:pPr>
      <w:r>
        <w:rPr/>
        <w:t>Although a head lice infestation is not a sign of uncleanliness, you can help prevent lice by taking the following precautions;</w:t>
      </w:r>
    </w:p>
    <w:p>
      <w:pPr>
        <w:pStyle w:val="Normal"/>
        <w:rPr/>
      </w:pPr>
      <w:r>
        <w:rPr/>
        <w:t>-avoid physical contact with a person who has lice</w:t>
      </w:r>
    </w:p>
    <w:p>
      <w:pPr>
        <w:pStyle w:val="Normal"/>
        <w:rPr/>
      </w:pPr>
      <w:r>
        <w:rPr/>
        <w:t>- not sharing combs, brushes, hats, ribbons, or other personal items</w:t>
      </w:r>
    </w:p>
    <w:p>
      <w:pPr>
        <w:pStyle w:val="Normal"/>
        <w:rPr/>
      </w:pPr>
      <w:r>
        <w:rPr/>
        <w:t xml:space="preserve">- examine members of your household who have had close contact with a person infected      </w:t>
      </w:r>
    </w:p>
    <w:p>
      <w:pPr>
        <w:pStyle w:val="Normal"/>
        <w:rPr/>
      </w:pPr>
      <w:r>
        <w:rPr/>
        <w:t xml:space="preserve">  </w:t>
      </w:r>
      <w:r>
        <w:rPr/>
        <w:t>with lice</w:t>
      </w:r>
    </w:p>
    <w:p>
      <w:pPr>
        <w:pStyle w:val="Normal"/>
        <w:rPr/>
      </w:pPr>
      <w:r>
        <w:rPr/>
        <w:t xml:space="preserve"> </w:t>
      </w:r>
      <w:r>
        <w:rPr/>
        <w:t xml:space="preserve">-keeping your child home from school if you find any evidence of lice </w:t>
      </w:r>
    </w:p>
    <w:p>
      <w:pPr>
        <w:pStyle w:val="Normal"/>
        <w:rPr>
          <w:b/>
          <w:b/>
        </w:rPr>
      </w:pPr>
      <w:r>
        <w:rPr>
          <w:b/>
        </w:rPr>
        <w:t>Dealing with the problem</w:t>
      </w:r>
    </w:p>
    <w:p>
      <w:pPr>
        <w:pStyle w:val="Normal"/>
        <w:rPr/>
      </w:pPr>
      <w:r>
        <w:rPr/>
        <w:t xml:space="preserve">Once it is determined that lice are present you have a tough job ahead of you.  You must buy one of the treatment shampoos.  Asking your physician what to use is a good idea.  </w:t>
      </w:r>
    </w:p>
    <w:p>
      <w:pPr>
        <w:pStyle w:val="Normal"/>
        <w:rPr/>
      </w:pPr>
      <w:r>
        <w:rPr/>
        <w:t>Some other helpful advice in dealing with them would be:</w:t>
      </w:r>
    </w:p>
    <w:p>
      <w:pPr>
        <w:pStyle w:val="Normal"/>
        <w:numPr>
          <w:ilvl w:val="0"/>
          <w:numId w:val="1"/>
        </w:numPr>
        <w:rPr/>
      </w:pPr>
      <w:r>
        <w:rPr/>
        <w:t>Lighten up.  Bright sunlight is by far the best for your search; indoors, use a bright light such as a clip-on desk lamp that you can move close to your child’s head.</w:t>
      </w:r>
    </w:p>
    <w:p>
      <w:pPr>
        <w:pStyle w:val="Normal"/>
        <w:numPr>
          <w:ilvl w:val="0"/>
          <w:numId w:val="1"/>
        </w:numPr>
        <w:rPr/>
      </w:pPr>
      <w:r>
        <w:rPr/>
        <w:t>Magnify the problem.  Give your vision a boost with an inexpensive pair of magnifying reading glasses; they’ll double the effectiveness of your check.</w:t>
      </w:r>
    </w:p>
    <w:p>
      <w:pPr>
        <w:pStyle w:val="Normal"/>
        <w:numPr>
          <w:ilvl w:val="0"/>
          <w:numId w:val="1"/>
        </w:numPr>
        <w:rPr/>
      </w:pPr>
      <w:r>
        <w:rPr/>
        <w:t>Divide and conquer.  Use hairclips to section hair and go through it strand by strand, sliding each nit off with your fingers.  Drop it in a bowl of water.  Pour the water down the drain when you’re done.</w:t>
      </w:r>
    </w:p>
    <w:p>
      <w:pPr>
        <w:pStyle w:val="Normal"/>
        <w:numPr>
          <w:ilvl w:val="0"/>
          <w:numId w:val="1"/>
        </w:numPr>
        <w:rPr/>
      </w:pPr>
      <w:r>
        <w:rPr/>
        <w:t>Use a good comb.  Plastic lice combs are less effective than metal, but the tiniest-toothed flea-style combs are painful for all involved.</w:t>
      </w:r>
    </w:p>
    <w:p>
      <w:pPr>
        <w:pStyle w:val="Normal"/>
        <w:numPr>
          <w:ilvl w:val="0"/>
          <w:numId w:val="1"/>
        </w:numPr>
        <w:rPr/>
      </w:pPr>
      <w:r>
        <w:rPr/>
        <w:t>Give nits the slip.  Studies haven’t proven that oils suffocate any leftover lice, but experts say there’s little doubt that soaking the hair in olive oil, coconut oil, or an oil-based product makes it much easier to comb the nits out.</w:t>
      </w:r>
    </w:p>
    <w:p>
      <w:pPr>
        <w:pStyle w:val="Normal"/>
        <w:numPr>
          <w:ilvl w:val="0"/>
          <w:numId w:val="1"/>
        </w:numPr>
        <w:rPr/>
      </w:pPr>
      <w:r>
        <w:rPr/>
        <w:t>Nit-pick daily.  Check for nits and lice daily until your child has passed an all-clear inspection.  This may take up to two weeks.</w:t>
      </w:r>
    </w:p>
    <w:p>
      <w:pPr>
        <w:pStyle w:val="Normal"/>
        <w:numPr>
          <w:ilvl w:val="0"/>
          <w:numId w:val="1"/>
        </w:numPr>
        <w:rPr/>
      </w:pPr>
      <w:r>
        <w:rPr/>
        <w:t>Keep in mind that shampooing alone is unlikely to rid your child of lice.  To ensure that your child remains free of lice and nits, you must remove ALL the nits and follow up with a second shampoo treatment seven to ten days after the first.</w:t>
      </w:r>
    </w:p>
    <w:p>
      <w:pPr>
        <w:pStyle w:val="Normal"/>
        <w:rPr/>
      </w:pPr>
      <w:r>
        <w:rPr/>
        <w:t>We also need to inform anyone who has come in close contact with the affected person.  As embarrassing as this might be when telling others it is far less so than telling them in two weeks after they have found a problem themselves.  Be sure to clean carpets, sheets, pillows and clothing and everything that person has been in contact with.  Put stuffed animals in a sealed plastic bag for a week-or even better washing them in hot water is a good idea.  You alone know what is possible here.  Everything can contain a problem.  Everything needs to be considered in cleaning.</w:t>
      </w:r>
    </w:p>
    <w:p>
      <w:pPr>
        <w:pStyle w:val="Normal"/>
        <w:rPr/>
      </w:pPr>
      <w:r>
        <w:rPr/>
        <w:t xml:space="preserve">If only one nit remains the cycle will start over again, that’s why daily inspection is necessary.  Do not use chemical shampoos more than recommended on the safety label. </w:t>
      </w:r>
    </w:p>
    <w:p>
      <w:pPr>
        <w:pStyle w:val="Normal"/>
        <w:rPr>
          <w:b/>
          <w:b/>
        </w:rPr>
      </w:pPr>
      <w:r>
        <w:rPr>
          <w:b/>
        </w:rPr>
        <w:t>Keeping the perspective</w:t>
      </w:r>
    </w:p>
    <w:p>
      <w:pPr>
        <w:pStyle w:val="Normal"/>
        <w:rPr/>
      </w:pPr>
      <w:r>
        <w:rPr/>
        <w:t>With so many people in and out of our schools it is impossible to check everyone.  We do our best, and we have the best inspectors in the world on our side.  They are called parents.  Each year many parents will call and inform the teacher, nurse or office staff when they find a problem.  Calling is the responsible thing to do.  We have heard this many times and will not be alarmed.  Contacting us sets into motion the possibility of your child’s class being checked.  It isn’t possible to check all the kids in school for one case.  But we do check anyone who will have prolonged contact with the child.</w:t>
      </w:r>
    </w:p>
    <w:p>
      <w:pPr>
        <w:pStyle w:val="Normal"/>
        <w:rPr/>
      </w:pPr>
      <w:r>
        <w:rPr/>
        <w:t xml:space="preserve">Some people get upset because their child “got head lice at school”.  It’s easy to blame the school, but the truth is:  We don’t have total control of your student 24 hours a day.  School is not the only source of lice.  There are stores, churches, ballgames, and dozens of other possible places where head lice can spread.  Any person-anywhere could be passing them along and not even know it.  Frustrating as they are to treat, getting upset with us isn’t going to help with the problem.  Please let us know if you find head lice.  We need to know so measures to check here can proceed.  Any student identified with any stage of lice will be sent home for treatment.  We give this serious attention.  If a repeat case occurs we will take extra steps to isolate children’s personal belongings.  But we also keep confidentiality.  After all this is not anyone’s fault!  It is just a fact of nature.  An unpleasant one we agree.  But still a fact of nature.  Working together is our best hope of control.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7:00:00Z</dcterms:created>
  <dc:creator>jgorman</dc:creator>
  <dc:description/>
  <cp:keywords/>
  <dc:language>en-US</dc:language>
  <cp:lastModifiedBy>jgorman</cp:lastModifiedBy>
  <cp:lastPrinted>2008-12-10T15:12:00Z</cp:lastPrinted>
  <dcterms:modified xsi:type="dcterms:W3CDTF">2008-12-12T19:00:00Z</dcterms:modified>
  <cp:revision>3</cp:revision>
  <dc:subject/>
  <dc:title>Head Lice</dc:title>
</cp:coreProperties>
</file>