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Date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Book Repor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itle:___________________________________________Author:___________________Illustrator: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ublishing Company: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pyright Date:____________ Number of Pages: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tting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When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Where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racters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Who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lot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Story Problem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vents (What Happened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esolution (How was the Problem Solved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6:00Z</dcterms:created>
  <dc:creator>rkurpiewski</dc:creator>
  <dc:description/>
  <dc:language>en-US</dc:language>
  <cp:lastModifiedBy>rkurpiewski</cp:lastModifiedBy>
  <cp:lastPrinted>2006-11-22T09:18:00Z</cp:lastPrinted>
  <dcterms:modified xsi:type="dcterms:W3CDTF">2006-11-22T14:19:00Z</dcterms:modified>
  <cp:revision>2</cp:revision>
  <dc:subject/>
  <dc:title>Name_____________________________Date__________</dc:title>
</cp:coreProperties>
</file>